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занятий по курсу «Инженерная графика» на 3 семестре 2 курса 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РК4, СМ1 (специалисты), СМ2, СМ4, СМ6, СМ8</w:t>
      </w:r>
      <w:r>
        <w:rPr>
          <w:rFonts w:cs="Times New Roman" w:ascii="Times New Roman" w:hAnsi="Times New Roman"/>
          <w:sz w:val="24"/>
          <w:szCs w:val="24"/>
        </w:rPr>
        <w:t xml:space="preserve"> 2024/25 учебном году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0"/>
        <w:gridCol w:w="5387"/>
        <w:gridCol w:w="1275"/>
        <w:gridCol w:w="1276"/>
      </w:tblGrid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ительная лекция: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изделий и конструкторских документов (КД). Стадии разработки КД. Обозначение изделий и КД. Классификатор ЕСКД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мка эскизов деталей простой формы, входящих в состав сборочной единицы и построение электронных моделей дета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дания «Эскизы и электронные модели деталей сборочной единицы простой фор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исьменные ответы на вопросы по моду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ительная лекция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несение размеров на чертежах деталей (ГОСТ 2.307–2011). Факторы, влияющие на нанесение размеров элементов деталей. Сопряженные и свободные размер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мка эскизов деталей сложной формы, входящих в состав сборочной единицы и построение электронных моделей детал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дания «Эскизы и электронные модели деталей сборочной единицы сложной фор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ительная лекц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единения. Разъемные соединения. Неразъемные соединения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теж общего вид. Таблица составных часте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исьменные ответы на вопросы по моду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модель сборочной единицы. Чертеж общего вида сборочной единицы. Таблица составных 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1211746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на миллиметровке чертежа сборочной еди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дания «Чертеж общего вида сборочной единицы. Таблица составных част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скиз детали (Электронная модель и чертеж дета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одульно-рейтинг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0:00Z</dcterms:created>
  <dc:creator>Gorjachkina</dc:creator>
  <dc:description/>
  <cp:keywords/>
  <dc:language>en-US</dc:language>
  <cp:lastModifiedBy>Александра Горячкина</cp:lastModifiedBy>
  <cp:lastPrinted>2015-08-27T13:01:00Z</cp:lastPrinted>
  <dcterms:modified xsi:type="dcterms:W3CDTF">2024-08-22T12:30:00Z</dcterms:modified>
  <cp:revision>2</cp:revision>
  <dc:subject/>
  <dc:title>ПЛАН</dc:title>
</cp:coreProperties>
</file>